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u w:val="single"/>
        </w:rPr>
        <w:t>Reklamačný list Premium Stuff</w:t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br/>
        <w:t>Reklamujúci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no a priezvisko:</w:t>
        <w:tab/>
        <w:br/>
        <w:t>adresa:</w:t>
        <w:tab/>
        <w:br/>
        <w:t>telefon:</w:t>
        <w:tab/>
        <w:br/>
        <w:t>e-mail: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redávajú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br/>
        <w:t>Premium Stuff, s.r.o., Gercenova 6/A, 851 01 Bratislava, Slovenská republika</w:t>
        <w:br/>
        <w:t>telefon: +421 948 44 11 53 ; e-mail: info@premiumstuff.s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číslo predajného dokladu:</w:t>
        <w:tab/>
        <w:br/>
        <w:t>dátum predaja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  <w:tab/>
        <w:br/>
        <w:t>číslo objednávky: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značenie alebo názov reklamovaného produktu: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pis závady: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bsah balenia pri prebraní: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átum a podpis reklamujúceho</w:t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--------------------------------------------- (vyplní servis alebo predávajúci) ----------------------------------</w:t>
        <w:br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átum a spôsob podania reklamácie: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átum ukončenia reklamácie: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výsledok reklamačného procesu: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dpis pracovníka vybavujúceho reklamáciu: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na faktúre-daňovom doklade se jedná o dátum zdaniteľného plnenia</w:t>
      </w:r>
    </w:p>
    <w:sectPr>
      <w:type w:val="nextPage"/>
      <w:pgSz w:w="11906" w:h="16838"/>
      <w:pgMar w:left="1136" w:right="1114" w:gutter="0" w:header="0" w:top="71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5:00Z</dcterms:created>
  <dc:creator>hkollarova</dc:creator>
  <dc:description/>
  <cp:keywords/>
  <dc:language>en-US</dc:language>
  <cp:lastModifiedBy>t t</cp:lastModifiedBy>
  <dcterms:modified xsi:type="dcterms:W3CDTF">2014-05-12T16:15:00Z</dcterms:modified>
  <cp:revision>2</cp:revision>
  <dc:subject/>
  <dc:title/>
</cp:coreProperties>
</file>